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0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D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ffix passport siz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ffix passport siz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53340</wp:posOffset>
                </wp:positionV>
                <wp:extent cx="1371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.2pt;width:10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. No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2180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tinized by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    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rutinized by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ed by    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ARNATAKA VETERINARY, ANIMAL AND FISHERIES SCIENCES UNIVERSITY, BIDAR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6"/>
        </w:rPr>
      </w:pPr>
      <w:r>
        <w:rPr>
          <w:rFonts w:cs="Albertus Medium;Candara" w:ascii="Albertus Medium;Candara" w:hAnsi="Albertus Medium;Candara"/>
          <w:sz w:val="28"/>
          <w:highlight w:val="cyan"/>
        </w:rPr>
        <w:t>Application for Admission to Master Degree Programme – 2015-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ad the instructions given at the end of this form and prospectus before filling up applica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</w:r>
      <w:r>
        <w:rPr/>
        <w:t xml:space="preserve">Full name of the applicant </w:t>
        <w:tab/>
        <w:tab/>
        <w:t>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0"/>
        </w:rPr>
        <w:t>(in block letter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/>
        <w:t>Occupation</w:t>
        <w:tab/>
        <w:t>: ___________________</w:t>
        <w:tab/>
        <w:t xml:space="preserve">Annual Income  : 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/>
        <w:t xml:space="preserve">Indicate the category under which seat is claimed </w:t>
        <w:tab/>
        <w:t xml:space="preserve">    : GM / SC / ST / Cat-I / 2A / 2B / 3A / 3B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enclose certificate as per format-1 to 3 provided in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prospectus. Tick (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0"/>
        </w:rPr>
        <w:t>) relevant box).</w:t>
      </w:r>
    </w:p>
    <w:p>
      <w:pPr>
        <w:pStyle w:val="Normal"/>
        <w:rPr>
          <w:sz w:val="22"/>
        </w:rPr>
      </w:pPr>
      <w:r>
        <w:rPr/>
        <w:t>3. Subject group A-D in which admission is sought. Tick</w:t>
        <w:tab/>
        <w:tab/>
        <w:t xml:space="preserve">                  </w:t>
      </w:r>
      <w:r>
        <w:rPr>
          <w:sz w:val="22"/>
        </w:rPr>
        <w:t>1</w:t>
      </w:r>
      <w:r>
        <w:rPr>
          <w:sz w:val="22"/>
          <w:vertAlign w:val="superscript"/>
        </w:rPr>
        <w:t xml:space="preserve">st </w:t>
      </w:r>
      <w:r>
        <w:rPr>
          <w:sz w:val="22"/>
        </w:rPr>
        <w:t>Option</w:t>
        <w:tab/>
        <w:t xml:space="preserve">  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ption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>) the relevant box (</w:t>
      </w:r>
      <w:r>
        <w:rPr>
          <w:sz w:val="20"/>
        </w:rPr>
        <w:t xml:space="preserve">interested candidates can tick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3200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000"/>
                              <w:gridCol w:w="239"/>
                              <w:gridCol w:w="344"/>
                              <w:gridCol w:w="350"/>
                              <w:gridCol w:w="350"/>
                              <w:gridCol w:w="361"/>
                              <w:gridCol w:w="239"/>
                              <w:gridCol w:w="344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sh admn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-admn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000"/>
                        <w:gridCol w:w="239"/>
                        <w:gridCol w:w="344"/>
                        <w:gridCol w:w="350"/>
                        <w:gridCol w:w="350"/>
                        <w:gridCol w:w="361"/>
                        <w:gridCol w:w="239"/>
                        <w:gridCol w:w="344"/>
                        <w:gridCol w:w="350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sh admn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-admn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econd option A or B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(a) Permanent Home Address</w:t>
        <w:tab/>
        <w:tab/>
        <w:tab/>
        <w:t>(b) Postal Address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in: ______________________</w:t>
        <w:tab/>
        <w:tab/>
        <w:tab/>
        <w:t>Pin: 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ntact No. __________________   </w:t>
        <w:tab/>
        <w:tab/>
        <w:t>Contact No. 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5. (a) Date of Birth</w:t>
        <w:tab/>
        <w:t>: _____________</w:t>
        <w:tab/>
        <w:tab/>
        <w:t>(b) Taluka of Birth: 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enclose a copy of the SSLC marks card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c) District of Birth: ___________________</w:t>
        <w:tab/>
        <w:t xml:space="preserve">(d) State of Birth: </w:t>
        <w:softHyphen/>
        <w:t>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(e) Are you a domicile of Karnataka  </w:t>
        <w:tab/>
        <w:tab/>
        <w:tab/>
        <w:tab/>
        <w:tab/>
        <w:t>Yes /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16510</wp:posOffset>
                </wp:positionV>
                <wp:extent cx="571500" cy="263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.3pt;width:44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If yes, No. of academic years studied in Karnataka  </w:t>
      </w:r>
    </w:p>
    <w:p>
      <w:pPr>
        <w:pStyle w:val="Normal"/>
        <w:spacing w:lineRule="auto" w:line="360"/>
        <w:rPr/>
      </w:pPr>
      <w:r>
        <w:rPr/>
        <w:t>6. Nationality</w:t>
        <w:tab/>
        <w:tab/>
        <w:tab/>
        <w:t>: ____________________</w:t>
      </w:r>
    </w:p>
    <w:p>
      <w:pPr>
        <w:pStyle w:val="Normal"/>
        <w:spacing w:lineRule="auto" w:line="360"/>
        <w:rPr/>
      </w:pPr>
      <w:r>
        <w:rPr/>
        <w:t>7. Father’s Name</w:t>
        <w:tab/>
        <w:tab/>
        <w:t>: 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ccupation </w:t>
        <w:tab/>
        <w:tab/>
        <w:t>: ________________________</w:t>
        <w:tab/>
        <w:t>Annual Income</w:t>
        <w:tab/>
        <w:t xml:space="preserve">: __________________ </w:t>
      </w:r>
    </w:p>
    <w:p>
      <w:pPr>
        <w:pStyle w:val="Normal"/>
        <w:spacing w:lineRule="auto" w:line="360"/>
        <w:rPr/>
      </w:pPr>
      <w:r>
        <w:rPr>
          <w:sz w:val="30"/>
        </w:rPr>
        <w:t xml:space="preserve">8. </w:t>
      </w:r>
      <w:r>
        <w:rPr/>
        <w:t>Mother’s Name</w:t>
        <w:tab/>
        <w:tab/>
        <w:t>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Occupation </w:t>
        <w:tab/>
        <w:tab/>
        <w:t>: ________________________</w:t>
        <w:tab/>
        <w:t>Annual Income</w:t>
        <w:tab/>
        <w:t xml:space="preserve">: __________________ </w:t>
      </w:r>
    </w:p>
    <w:p>
      <w:pPr>
        <w:pStyle w:val="Normal"/>
        <w:rPr/>
      </w:pPr>
      <w:r>
        <w:rPr/>
        <w:t xml:space="preserve">9. Guardian’s Name </w:t>
        <w:tab/>
        <w:tab/>
        <w:t>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f parents are not alive)</w:t>
      </w: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Occupation </w:t>
        <w:tab/>
        <w:tab/>
        <w:t>: ________________________</w:t>
        <w:tab/>
        <w:t>Annual Income : ___________________</w:t>
      </w:r>
    </w:p>
    <w:p>
      <w:pPr>
        <w:pStyle w:val="Normal"/>
        <w:rPr/>
      </w:pPr>
      <w:r>
        <w:rPr/>
        <w:t>(</w:t>
      </w:r>
      <w:r>
        <w:rPr>
          <w:b/>
          <w:sz w:val="22"/>
        </w:rPr>
        <w:t>Enclose income / caste certificate / HK Region / salary certificate as per the formats given in the prospectus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Application number will be allotted by the University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0. Guardians Name &amp; Address</w:t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tact No. _______________</w:t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re you claiming weightage of marks for being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qualified in the all India competitive exam conducted </w:t>
        <w:tab/>
        <w:tab/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y ICAR for the award of JRF</w:t>
      </w:r>
      <w:r>
        <w:rPr/>
        <w:t xml:space="preserve"> (</w:t>
      </w:r>
      <w:r>
        <w:rPr>
          <w:sz w:val="20"/>
        </w:rPr>
        <w:t>if yes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nclose a copy of certificate issued by competent authority).</w:t>
      </w:r>
    </w:p>
    <w:p>
      <w:pPr>
        <w:pStyle w:val="Normal"/>
        <w:rPr>
          <w:sz w:val="22"/>
        </w:rPr>
      </w:pPr>
      <w:r>
        <w:rPr>
          <w:sz w:val="22"/>
        </w:rPr>
        <w:t xml:space="preserve">12. Are you claiming weightage of marks for distinction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n academic (medals)  sports &amp; cultural activities</w:t>
        <w:tab/>
        <w:tab/>
        <w:tab/>
        <w:t>Yes /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f yes, enclose copies of certificate from competent authoritie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Are you claiming weightage for physically handicapped,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nglo-Indian, defence, ex-serviceman, scouts &amp; guides category</w:t>
        <w:tab/>
        <w:t>Yes / No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(enclose appropriate certificate from competent authorities).</w:t>
      </w:r>
    </w:p>
    <w:p>
      <w:pPr>
        <w:pStyle w:val="Normal"/>
        <w:spacing w:lineRule="auto" w:line="360"/>
        <w:rPr/>
      </w:pPr>
      <w:r>
        <w:rPr>
          <w:sz w:val="20"/>
        </w:rPr>
        <w:t>14. Academic performance: (enclose copy of Bachelor degree marks / OGPA card).</w:t>
      </w:r>
    </w:p>
    <w:p>
      <w:pPr>
        <w:pStyle w:val="Normal"/>
        <w:spacing w:lineRule="auto" w:line="360"/>
        <w:rPr/>
      </w:pPr>
      <w:r>
        <w:rPr>
          <w:sz w:val="22"/>
        </w:rPr>
        <w:tab/>
        <w:t>a. Bachelor degree obtained</w:t>
        <w:tab/>
        <w:t>: ____________</w:t>
        <w:tab/>
        <w:tab/>
        <w:t>b. ID No./Reg. No.: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. Year in which Bachelor </w:t>
        <w:tab/>
        <w:tab/>
        <w:tab/>
        <w:tab/>
        <w:t xml:space="preserve">d. Duration of degree prog. : 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degree obtained. </w:t>
        <w:tab/>
        <w:tab/>
        <w:t>: ____________</w:t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ab/>
        <w:t>e. Percentage of marks /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*CGPA / OGPA</w:t>
        <w:tab/>
        <w:tab/>
        <w:t>: ____________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</w:t>
      </w:r>
      <w:r>
        <w:rPr>
          <w:sz w:val="20"/>
        </w:rPr>
        <w:t>(* strike off whichever is not applicable)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f. Institution / University studied </w:t>
        <w:tab/>
        <w:t>: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5. Have you ever been suspended / expelled / rusticated / denied admission to any school or college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(enclose character certificate from the institute last attended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Re-admission candidates should enclose a certificate from HOD/Dean concerned for completion of 75% of course work and OGPA obtained during previous admission. The mode of selection will be as existing procedure of the ye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/ We hereby affirm that the information furnished above is complete and true to the best my/our knowledge and belief. I / we undertake to abide by disciplinary rules and regulations of the University. In case, any information furnished in this application is proved incorrect false, admission granted to me / my ward can be cancelled at any time during the tenure of my / ward’s study in the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ace: </w:t>
        <w:tab/>
        <w:tab/>
        <w:tab/>
        <w:t>_____________________</w:t>
        <w:tab/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        </w:t>
        <w:tab/>
        <w:tab/>
        <w:t>Signature of the Father</w:t>
        <w:tab/>
        <w:tab/>
        <w:tab/>
        <w:tab/>
        <w:t>Signature of the M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_________________</w:t>
        <w:tab/>
        <w:tab/>
        <w:tab/>
        <w:t>______________________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ignature of the Guardian</w:t>
        <w:tab/>
        <w:tab/>
        <w:tab/>
        <w:t xml:space="preserve">Signature of the Applicant </w:t>
      </w:r>
    </w:p>
    <w:p>
      <w:pPr>
        <w:pStyle w:val="Normal"/>
        <w:spacing w:lineRule="auto" w:line="360"/>
        <w:ind w:left="1440" w:firstLine="720"/>
        <w:rPr>
          <w:sz w:val="20"/>
        </w:rPr>
      </w:pPr>
      <w:r>
        <w:rPr>
          <w:sz w:val="20"/>
        </w:rPr>
        <w:t>(if both parents are not aliv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hd w:fill="E0E0E0" w:val="clear"/>
        </w:rPr>
        <w:t>INSTRUCTION TO THE CANDIDATE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l up index card indicating the subject group to which admission is sought fo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duly filled in application should reach the Registrar, KVAFSU, Nandinagar, PB No.6, Bidar – 585 401 on or before the last date prescrib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te received and incomplete application shall be reject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close certificate of equivalent percentage of marks issued by competent authority if studied under trimester / semester syste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ll columns should be completed / if not applicable indicate </w:t>
      </w:r>
      <w:r>
        <w:rPr>
          <w:b/>
          <w:sz w:val="22"/>
        </w:rPr>
        <w:t>“NA”</w:t>
      </w:r>
      <w:r>
        <w:br w:type="page"/>
      </w:r>
    </w:p>
    <w:p>
      <w:pPr>
        <w:pStyle w:val="Normal"/>
        <w:spacing w:lineRule="auto" w:line="360"/>
        <w:ind w:left="144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Application No. * </w:t>
      </w:r>
    </w:p>
    <w:p>
      <w:pPr>
        <w:pStyle w:val="Normal"/>
        <w:ind w:left="1440" w:hanging="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3180</wp:posOffset>
                </wp:positionH>
                <wp:positionV relativeFrom="paragraph">
                  <wp:posOffset>-275590</wp:posOffset>
                </wp:positionV>
                <wp:extent cx="102870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-21.7pt;width:8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KARNATAKA VETERINARY, ANIMAL AND FISHERIES SCIENCES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UNIVERSITY, BIDAR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209290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6"/>
                              </w:rPr>
                              <w:t>WRITTEN TES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3pt;mso-wrap-distance-left:9.05pt;mso-wrap-distance-right:9.05pt;mso-wrap-distance-top:0pt;mso-wrap-distance-bottom:0pt;margin-top:4.8pt;mso-position-vertical-relative:text;margin-left:11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6"/>
                        </w:rPr>
                        <w:t>WRITTEN TES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sent along with the filled-in applic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te &amp; Place of written test</w:t>
        <w:tab/>
        <w:tab/>
        <w:t xml:space="preserve">: </w:t>
      </w:r>
      <w:r>
        <w:rPr>
          <w:b/>
          <w:sz w:val="22"/>
        </w:rPr>
        <w:t xml:space="preserve">29-09-2015, </w:t>
      </w:r>
      <w:r>
        <w:rPr>
          <w:sz w:val="22"/>
        </w:rPr>
        <w:t xml:space="preserve">Veterinary College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Nandinagar Campus, Bid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ubject group (group A-D)</w:t>
        <w:tab/>
        <w:tab/>
        <w:t>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me &amp; Address of the candidate</w:t>
        <w:tab/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nature of the candidate</w:t>
        <w:tab/>
        <w:tab/>
        <w:t>: 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to identification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3175</wp:posOffset>
                </wp:positionV>
                <wp:extent cx="923290" cy="903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x 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15pt;mso-wrap-distance-left:9.05pt;mso-wrap-distance-right:9.05pt;mso-wrap-distance-top:0pt;mso-wrap-distance-bottom:0pt;margin-top: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ffix 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to be attested by the Dean of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llege last attended / gazetted offic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*  </w:t>
      </w:r>
      <w:r>
        <w:rPr>
          <w:sz w:val="20"/>
        </w:rPr>
        <w:t>Application number will be allotted by the University.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sz w:val="20"/>
        </w:rPr>
        <w:t xml:space="preserve"> Eligible candidates only will be allowed for written test and the list will be displayed on notice board prior to written   test. </w:t>
      </w:r>
    </w:p>
    <w:p>
      <w:pPr>
        <w:pStyle w:val="Normal"/>
        <w:rPr/>
      </w:pPr>
      <w:r>
        <w:rPr>
          <w:sz w:val="20"/>
        </w:rPr>
        <w:t>--------------------------------------------------------------------</w:t>
      </w:r>
      <w:r>
        <w:rPr>
          <w:rFonts w:eastAsia="Wingdings 2" w:cs="Wingdings 2" w:ascii="Wingdings 2" w:hAnsi="Wingdings 2"/>
          <w:szCs w:val="22"/>
        </w:rPr>
        <w:t></w:t>
      </w: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8420</wp:posOffset>
                </wp:positionH>
                <wp:positionV relativeFrom="paragraph">
                  <wp:posOffset>117475</wp:posOffset>
                </wp:positionV>
                <wp:extent cx="102870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9.25pt;width:8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57200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Application No. *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 xml:space="preserve">KARNATAKA VETERINARY, ANIMAL AND FISHERIES SCIENCES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UNIVERSITY, BIDAR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209290" cy="346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6"/>
                              </w:rPr>
                              <w:t>WRITTEN TES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3pt;mso-wrap-distance-left:9.05pt;mso-wrap-distance-right:9.05pt;mso-wrap-distance-top:0pt;mso-wrap-distance-bottom:0pt;margin-top:4.8pt;mso-position-vertical-relative:text;margin-left:11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6"/>
                        </w:rPr>
                        <w:t>WRITTEN TES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sent along with the filled-in applic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te &amp; Place of written test</w:t>
        <w:tab/>
        <w:tab/>
        <w:t xml:space="preserve">: </w:t>
      </w:r>
      <w:r>
        <w:rPr>
          <w:b/>
          <w:sz w:val="22"/>
        </w:rPr>
        <w:t xml:space="preserve">29-09-2015,  </w:t>
      </w:r>
      <w:r>
        <w:rPr>
          <w:sz w:val="22"/>
        </w:rPr>
        <w:t xml:space="preserve">Veterinary College,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Nandinagar Campus, Bid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ubject group (group A-D)</w:t>
        <w:tab/>
        <w:tab/>
        <w:t>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me &amp; Address of the candidate</w:t>
        <w:tab/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nature of the candidate</w:t>
        <w:tab/>
        <w:tab/>
        <w:t>: 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to identification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3175</wp:posOffset>
                </wp:positionV>
                <wp:extent cx="923290" cy="909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x 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ffix 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to be attested by the Dean of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llege last attended / gazetted offic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 Application number will be allotted by the University.</w:t>
      </w:r>
    </w:p>
    <w:p>
      <w:pPr>
        <w:pStyle w:val="Normal"/>
        <w:rPr/>
      </w:pPr>
      <w:r>
        <w:rPr>
          <w:b/>
          <w:sz w:val="21"/>
          <w:szCs w:val="21"/>
        </w:rPr>
        <w:t xml:space="preserve">** </w:t>
      </w:r>
      <w:r>
        <w:rPr>
          <w:sz w:val="21"/>
          <w:szCs w:val="21"/>
        </w:rPr>
        <w:t xml:space="preserve">Eligible candidates only will be allowed for written test and the list will be displayed on notice board prior to  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ritten test. </w:t>
      </w:r>
    </w:p>
    <w:sectPr>
      <w:type w:val="nextPage"/>
      <w:pgSz w:w="12240" w:h="15840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3:00Z</dcterms:created>
  <dc:creator>User</dc:creator>
  <dc:description/>
  <dc:language>en-US</dc:language>
  <cp:lastModifiedBy>Munna</cp:lastModifiedBy>
  <cp:lastPrinted>2015-08-20T12:21:00Z</cp:lastPrinted>
  <dcterms:modified xsi:type="dcterms:W3CDTF">2015-09-03T09:53:00Z</dcterms:modified>
  <cp:revision>2</cp:revision>
  <dc:subject/>
  <dc:title>DD details</dc:title>
</cp:coreProperties>
</file>